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92710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.Шахты Ростовской области</w:t>
      </w:r>
    </w:p>
    <w:p>
      <w:pPr>
        <w:pStyle w:val="Normal"/>
        <w:jc w:val="center"/>
        <w:rPr/>
      </w:pPr>
      <w:r>
        <w:rPr>
          <w:b/>
          <w:szCs w:val="32"/>
        </w:rPr>
        <w:t>«Средняя общеобразовательная школа №5 имени И.И. Горностаев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46513  г. Шахты, Ростовская область, пр. Победа Революции,11,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тел. (8636)-22-64-96 ;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mousosh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экстремизма и террориз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I полугодие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направлений профилактической работы школы являет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экстремизма и терроризма среди обучающихся. В школе ведётся систематическая работа по раннему выявлению и профилактике экстремизма в детской и подростковой сре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по обеспечению безопасности, антитеррористической защите и противодействию экстремизму МБОУ СОШ № 5 г. Шахты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</w:t>
      </w:r>
      <w:r>
        <w:rPr>
          <w:rFonts w:cs="Times New Roman" w:ascii="Times New Roman" w:hAnsi="Times New Roman"/>
          <w:i/>
          <w:iCs/>
          <w:sz w:val="26"/>
          <w:szCs w:val="26"/>
        </w:rPr>
        <w:t>: «Угрозы, вызываем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аспространением идей терроризма и религиозно-политического экстремизм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ежнациональной и межконфессиональной розни». </w:t>
      </w:r>
      <w:r>
        <w:rPr>
          <w:rFonts w:cs="Times New Roman" w:ascii="Times New Roman" w:hAnsi="Times New Roman"/>
          <w:sz w:val="26"/>
          <w:szCs w:val="26"/>
        </w:rPr>
        <w:t xml:space="preserve">А также школа руководствуется планом мероприятий, </w:t>
      </w:r>
      <w:r>
        <w:rPr>
          <w:rFonts w:cs="Times New Roman" w:ascii="Times New Roman" w:hAnsi="Times New Roman"/>
          <w:i/>
          <w:iCs/>
          <w:sz w:val="26"/>
          <w:szCs w:val="26"/>
        </w:rPr>
        <w:t>«Комплекс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а противодействия идеологии терроризма в Российской Федерации на 2019 –202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год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ервого полугодия 2020 года в школе проводилась работа по профилактике экстремизма и терроризма по разны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беспеченность безопасности всех участников образовательного процесса (инструктаж работников школы по противодействию терроризму) – 56 чел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ый контроль за пребыванием посторонних людей на территории и в здании школы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ий пропускной режи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едагогов и членов администрации школы по утверждённому графику и обеспечение круглосуточной охраны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ство администрации и педагогов школы на пришкольной территории согласно графика добровольной дружин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мплекса дополнительных мер направленных на предупреждение распространение террористических и экстремистских идей среди молодёжи по направлениям (социально-педагогическое, патриотическое, туристско-краеведческо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овлекаются во внеурочную деятельность классные, общешкольные мероприятия. Программы школьных кружков имеют темы патриотической направленности. Работа в кружках и секциях ведётся согласно распис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е учебных предметов включены (ОБЖ, обществознание, история и др.) темы по профилактике экстремистских проявлений, формированию законопослушного толерантного поведения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экстремизма и терроризма в школе проведены следующие профилактические мероприят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57"/>
        <w:gridCol w:w="3907"/>
        <w:gridCol w:w="1698"/>
        <w:gridCol w:w="1932"/>
        <w:gridCol w:w="1933"/>
        <w:gridCol w:w="23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, краткое опис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страницу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аудитория (по возраст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лашенные представители общественных и и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эвакуация в шко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0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ы, сотрудники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обучающих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сотруд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зу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ов против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ологии террор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курсов «Осно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новы религиоз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 и светск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в ВДП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20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еседа с обучающимися группы риска </w:t>
            </w:r>
            <w:r>
              <w:rPr/>
              <w:t xml:space="preserve">о соблюдении Областного закона от 16.12.2009 № 346-ЗС «О мерах по предупреждению причинения вреда здоровью детей, их физическому, психическому, духовному и нравственному развитию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.2020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ПДН ОП № 2 УМВД России по г.Шахты лейтенант полиции Гарбузов Д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bCs/>
                  <w:sz w:val="22"/>
                  <w:szCs w:val="22"/>
                </w:rPr>
                <w:t xml:space="preserve">Беседа начальника отдела подготовки 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МКУ г. Шахты  "Управление по Делам ГО ЧС"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bCs/>
                  <w:sz w:val="22"/>
                  <w:szCs w:val="22"/>
                </w:rPr>
                <w:t>Пшеничного А.К. с обучающимися 7-8-х классов МБОУ СОШ №5 по антитеррористической безопасности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марта 2020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-12: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-х классов (13-14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bCs/>
                  <w:sz w:val="22"/>
                  <w:szCs w:val="22"/>
                </w:rPr>
                <w:t xml:space="preserve">Начальник отдела подготовки 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МКУ г. Шахты  "Управление по Делам ГО ЧС"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bCs/>
                  <w:sz w:val="22"/>
                  <w:szCs w:val="22"/>
                </w:rPr>
                <w:t>Пшеничный А.К.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повторных инструктажей 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.2020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-18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мотр онлайн уроков по ОБЖ в аккаунте инстаграмм МЧС Ростовской област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www.instagram.com/mchs_rostov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-18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ние памяток в родительские чаты о безопасности во время летних канику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https://</w:t>
            </w:r>
            <w:r>
              <w:rPr>
                <w:bCs/>
                <w:sz w:val="22"/>
                <w:szCs w:val="22"/>
                <w:lang w:val="en-US"/>
              </w:rPr>
              <w:t>vk.com/wall-188903274_2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8 </w:t>
            </w:r>
            <w:r>
              <w:rPr>
                <w:bCs/>
                <w:sz w:val="22"/>
                <w:szCs w:val="22"/>
              </w:rPr>
              <w:t>мая 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-8 ле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. директора по ВР </w:t>
        <w:tab/>
        <w:tab/>
        <w:tab/>
        <w:tab/>
        <w:tab/>
        <w:tab/>
        <w:tab/>
        <w:tab/>
        <w:tab/>
        <w:tab/>
        <w:tab/>
        <w:tab/>
        <w:t xml:space="preserve">          Ю.А. Алейникова</w:t>
      </w:r>
    </w:p>
    <w:sectPr>
      <w:type w:val="nextPage"/>
      <w:pgSz w:orient="landscape" w:w="16838" w:h="11906"/>
      <w:pgMar w:left="1276" w:right="82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ubmenutable">
    <w:name w:val="submenu-table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ижний колонтитул Знак"/>
    <w:basedOn w:val="Style1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72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sosh5@bk.ru" TargetMode="External"/><Relationship Id="rId4" Type="http://schemas.openxmlformats.org/officeDocument/2006/relationships/hyperlink" Target="https://www.rusprofile.ru/id/1851303" TargetMode="External"/><Relationship Id="rId5" Type="http://schemas.openxmlformats.org/officeDocument/2006/relationships/hyperlink" Target="https://www.rusprofile.ru/id/1851303" TargetMode="External"/><Relationship Id="rId6" Type="http://schemas.openxmlformats.org/officeDocument/2006/relationships/hyperlink" Target="https://www.rusprofile.ru/id/1851303" TargetMode="External"/><Relationship Id="rId7" Type="http://schemas.openxmlformats.org/officeDocument/2006/relationships/hyperlink" Target="https://www.rusprofile.ru/id/1851303" TargetMode="External"/><Relationship Id="rId8" Type="http://schemas.openxmlformats.org/officeDocument/2006/relationships/hyperlink" Target="https://www.rusprofile.ru/id/1851303" TargetMode="External"/><Relationship Id="rId9" Type="http://schemas.openxmlformats.org/officeDocument/2006/relationships/hyperlink" Target="https://www.rusprofile.ru/id/18513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4:00Z</dcterms:created>
  <dc:creator>dostova</dc:creator>
  <dc:description/>
  <cp:keywords/>
  <dc:language>en-US</dc:language>
  <cp:lastModifiedBy>Пользователь</cp:lastModifiedBy>
  <cp:lastPrinted>2020-05-21T14:50:00Z</cp:lastPrinted>
  <dcterms:modified xsi:type="dcterms:W3CDTF">2020-06-08T15:30:00Z</dcterms:modified>
  <cp:revision>3</cp:revision>
  <dc:subject/>
  <dc:title>РОССИЙСКАЯ  ФЕДЕРАЦИЯ</dc:title>
</cp:coreProperties>
</file>