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2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риказу №6 от 26.01.2023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повышению качества образования в 2022-2023 годы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ение качества образования обучающихся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внутришкольную систему управления качеством образованием на основе разработанной «Дорожной карт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компетентность педагогов в вопросах формирования и оценки метапредметных умений и навыков обучающихся, в том числе функциональной грамо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 эффективность урока через внедрение технологий, методов и приемов обучения, направленных на формирование функциональной грамо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реализацию дифференцированного подхода в обучении с учетом индивидуальных особенностей и наклонностей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/>
        <w:t>Повысить информированность родителей об особенностях организации образовательного процесса в школе, процедур проведения внешней  оценки качества образования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3"/>
        <w:gridCol w:w="5122"/>
        <w:gridCol w:w="2171"/>
        <w:gridCol w:w="2474"/>
        <w:gridCol w:w="16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чеством образования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Повышение качества образования: проблемы и перспективы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 «Повышение качества образования: проблемы и перспективы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3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рофилактики с приглашением родителей обучающихся систематически пропускающих занятия без уважительной причины и имеющих академическую задолженность по 3 и более предметам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учебных периодов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обучающихся 9, 11 классов по предметам, вынесенным на ГИА (пробные экзамены)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педсоветы «Готовность обучающихся выпускных классов к итоговой аттестации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, Руководители МО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о допуске обучающихся 9, 11 классов к итоговой аттестаци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нешних   оценочных процедур (ВПР, ГИА)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твержденным графиком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оценочных процедур (ВПР, ГИ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инятие управленческих решений по повышению качества образования в школе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вершению оценочных процедур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контроль за состоянием преподавания предметов с низким рейтингом по результатам внешней оценк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анализ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по адаптации обучающихся 1-х, 5-х, 10-х классов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 ноябрь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ности обучающихся по итогам четверти (полугодия, года)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учебного пери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лноты реализации рабочих программ по предметам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ложение о стимулировании труда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май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ами  школы по повышению качества образования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абочих программ и учебно-методических материалов  на новый учебный год на основе анализа результатов    работы за прошедший период.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августе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по программе наблюдений «Эффективность организации деятельности обучающихся на уроке по формированию функциональной грамотности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педсовет с учителями, преподающими предметы на углубленном уровне «Повышение эффективности углубленного преподавания предметов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о технологии проведения внешних оценочных процедур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едагогических затруднений по вопросам формирования функциональной грамотности обучающихся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Функциональная грамотность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держания образования по предметам на предмет соотнесения с банком заданий по функциональной грамотност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 урочной и внеурочной деятельности заданий, направленных на формирование функциональной грамотност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«Организация проведения ВПР, единые подходы к оцениванию и анализ критериев оценки работ обучающихся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3.2023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нировочных работ по тестам ВПР с последующим анализом выявленных затруднений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МК по предметам, определение проблемных «зон», причин низкого качества учебных достижений обучающихся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декабре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 по повышению качества знаний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руппы учащихся потенциально неуспешных в обучени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 г.</w:t>
            </w:r>
          </w:p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сентябре в течение года (по итогам учебных периодов)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  на внутришкольный контроль слабоуспевающих обучающихся, прогнозируемых как неуспешных при прохождении ГИА в 2022 – 2023 учебном году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23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классные руководители, 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диагностика учебной неуспешности  обучающихся «группы риска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сентябре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с учащимися «группы риска», направленной на компенсацию выявленных причин учебной неуспешност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лендаря интеллектуальных и творческих конкурсов и олимпиад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3 г.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ысоко мотивированных обучающихся в участие  в олимпиадах, конкурсах, проектной и исследовательской работе и т.д.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психолого-диагностических материалов по вопросам выявления, поддержки, развития способностей и талантов у детей и молодежи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дивидуальных образовательных маршрутов по работе с одаренными учащимися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23</w:t>
            </w:r>
          </w:p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сентябре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разовательных потребностей обучающихся на новый учебный год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апреле-мае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акультативных и элективных курсов, соответствующих запросам обучающихся и их родителей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тренинги «Как успешно подготовиться ГИА», «Как преодолеть стресс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азъяснительная работа по проведению внешних оценочных процедур, знакомство с Порядком их проведения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проведения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 по повышению качества образования учащихся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 для родителей обучающихся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ловии снятия ограничительных мер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«Внешние оценочные процедуры: что и как проверяется?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через официальный сайт школы о графике и технологии проведения внешних оценочных процедур, памяток «Как помочь ребенку»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в оперативном режиме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одительского лектория по вопросам качества образования школь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школьной неуспешности ребен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мочь ребенку стать успешны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еранг родительского гнева;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начинается с семьи.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занятия в течение г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совместной внеурочной деятельности обучающихся и их родителей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освещением результатов обученности обучающихся и планированием мероприятий по повышению качества образования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учебных периодов</w:t>
            </w:r>
          </w:p>
        </w:tc>
        <w:tc>
          <w:tcPr>
            <w:tcW w:w="2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0" w:after="2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7:00Z</dcterms:created>
  <dc:creator>Оксана Шаповалова</dc:creator>
  <dc:description/>
  <cp:keywords/>
  <dc:language>en-US</dc:language>
  <cp:lastModifiedBy>RePack by Diakov</cp:lastModifiedBy>
  <dcterms:modified xsi:type="dcterms:W3CDTF">2023-03-12T08:57:00Z</dcterms:modified>
  <cp:revision>2</cp:revision>
  <dc:subject/>
  <dc:title/>
</cp:coreProperties>
</file>