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651510</wp:posOffset>
                </wp:positionV>
                <wp:extent cx="5701030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3.05pt;mso-wrap-distance-left:0pt;mso-wrap-distance-right:0pt;mso-wrap-distance-top:0pt;mso-wrap-distance-bottom:0pt;margin-top:51.3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/>
                        <w:t>Приложение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885825</wp:posOffset>
                </wp:positionV>
                <wp:extent cx="1437640" cy="269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937" w:leader="underscor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>Регистрационный №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78" w:leader="underscore"/>
                                <w:tab w:val="left" w:pos="1382" w:leader="underscore"/>
                                <w:tab w:val="left" w:pos="1987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1.25pt;mso-wrap-distance-left:0pt;mso-wrap-distance-right:0pt;mso-wrap-distance-top:0pt;mso-wrap-distance-bottom:0pt;margin-top:69.7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1937" w:leader="underscore"/>
                        </w:tabs>
                        <w:spacing w:lineRule="exact" w:line="180" w:before="0" w:after="0"/>
                        <w:rPr/>
                      </w:pPr>
                      <w:r>
                        <w:rPr/>
                        <w:t>Регистрационный №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78" w:leader="underscore"/>
                          <w:tab w:val="left" w:pos="1382" w:leader="underscore"/>
                          <w:tab w:val="left" w:pos="1987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</w:t>
                        <w:tab/>
                        <w:t xml:space="preserve">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ge">
                  <wp:posOffset>854710</wp:posOffset>
                </wp:positionV>
                <wp:extent cx="5701030" cy="886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6656" w:right="800" w:hanging="1720"/>
                              <w:jc w:val="left"/>
                              <w:rPr/>
                            </w:pPr>
                            <w:r>
                              <w:rPr/>
                              <w:t>Директору МБОУ СОШ №5 г.Шах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936" w:right="800" w:hanging="0"/>
                              <w:jc w:val="left"/>
                              <w:rPr/>
                            </w:pPr>
                            <w:r>
                              <w:rPr/>
                              <w:t>Затолока В.В.</w:t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936" w:right="800"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936" w:right="80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ФИО родителя, законного представител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69.8pt;mso-wrap-distance-left:0pt;mso-wrap-distance-right:0pt;mso-wrap-distance-top:0pt;mso-wrap-distance-bottom:0pt;margin-top:67.3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6656" w:right="800" w:hanging="1720"/>
                        <w:jc w:val="left"/>
                        <w:rPr/>
                      </w:pPr>
                      <w:r>
                        <w:rPr/>
                        <w:t>Директору МБОУ СОШ №5 г.Шахты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4936" w:right="800" w:hanging="0"/>
                        <w:jc w:val="left"/>
                        <w:rPr/>
                      </w:pPr>
                      <w:r>
                        <w:rPr/>
                        <w:t>Затолока В.В.</w:t>
                        <w:br/>
                        <w:t>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4936" w:right="800" w:hanging="0"/>
                        <w:jc w:val="left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4936" w:right="80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ФИО родителя, законного представител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2190</wp:posOffset>
                </wp:positionH>
                <wp:positionV relativeFrom="page">
                  <wp:posOffset>1763395</wp:posOffset>
                </wp:positionV>
                <wp:extent cx="5701030" cy="356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  <w:br/>
                              <w:t>о приёме на об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28.05pt;mso-wrap-distance-left:0pt;mso-wrap-distance-right:0pt;mso-wrap-distance-top:0pt;mso-wrap-distance-bottom:0pt;margin-top:138.85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2" w:before="0" w:after="0"/>
                        <w:ind w:hanging="0"/>
                        <w:jc w:val="center"/>
                        <w:rPr/>
                      </w:pPr>
                      <w:r>
                        <w:rPr/>
                        <w:t>ЗАЯВЛЕНИЕ</w:t>
                        <w:br/>
                        <w:t>о приёме на обу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ge">
                  <wp:posOffset>2221230</wp:posOffset>
                </wp:positionV>
                <wp:extent cx="6068060" cy="1162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471" w:leader="underscore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ошу зачислить моего ребенка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3320" w:hanging="0"/>
                              <w:rPr/>
                            </w:pPr>
                            <w:r>
                              <w:rPr/>
                              <w:t>(фамилия, имя, отчество (при наличии) ребенка или поступающего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27" w:leader="underscore"/>
                                <w:tab w:val="left" w:pos="3955" w:leader="underscore"/>
                                <w:tab w:val="left" w:pos="5612" w:leader="underscore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ата рождения</w:t>
                            </w:r>
                            <w:r>
                              <w:rPr/>
                              <w:tab/>
                              <w:tab/>
                              <w:t xml:space="preserve">, 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</w:rPr>
                              <w:t>класс МБОУ СОШ №5 г.Шахты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74"/>
                              <w:ind w:left="2040" w:hanging="0"/>
                              <w:rPr/>
                            </w:pPr>
                            <w:r>
                              <w:rPr/>
                              <w:t>(ребёнка или поступающего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 внеочередном, первоочередном, преимущественном порядк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0"/>
                              <w:ind w:left="2420" w:hanging="0"/>
                              <w:rPr/>
                            </w:pPr>
                            <w:r>
                              <w:rPr/>
                              <w:t>(нужное подчеркнуть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дрес места жительства и (или) адрес места пребывания ребёнка или поступающ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91.55pt;mso-wrap-distance-left:0pt;mso-wrap-distance-right:0pt;mso-wrap-distance-top:0pt;mso-wrap-distance-bottom:0pt;margin-top:174.9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471" w:leader="underscore"/>
                        </w:tabs>
                        <w:spacing w:lineRule="exact" w:line="187" w:before="0" w:after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Прошу зачислить моего ребенка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ind w:left="3320" w:hanging="0"/>
                        <w:rPr/>
                      </w:pPr>
                      <w:r>
                        <w:rPr/>
                        <w:t>(фамилия, имя, отчество (при наличии) ребенка или поступающего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27" w:leader="underscore"/>
                          <w:tab w:val="left" w:pos="3955" w:leader="underscore"/>
                          <w:tab w:val="left" w:pos="5612" w:leader="underscore"/>
                        </w:tabs>
                        <w:spacing w:lineRule="exact" w:line="187" w:before="0" w:after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Дата рождения</w:t>
                      </w:r>
                      <w:r>
                        <w:rPr/>
                        <w:tab/>
                        <w:tab/>
                        <w:t xml:space="preserve">, </w:t>
                      </w:r>
                      <w:r>
                        <w:rPr>
                          <w:vertAlign w:val="subscript"/>
                        </w:rPr>
                        <w:t>в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</w:rPr>
                        <w:t>класс МБОУ СОШ №5 г.Шахты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50" w:before="0" w:after="74"/>
                        <w:ind w:left="2040" w:hanging="0"/>
                        <w:rPr/>
                      </w:pPr>
                      <w:r>
                        <w:rPr/>
                        <w:t>(ребёнка или поступающего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 внеочередном, первоочередном, преимущественном порядк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50"/>
                        <w:ind w:left="2420" w:hanging="0"/>
                        <w:rPr/>
                      </w:pPr>
                      <w:r>
                        <w:rPr/>
                        <w:t>(нужное подчеркнуть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/>
                        <w:t>Адрес места жительства и (или) адрес места пребывания ребёнка или поступающег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ge">
                  <wp:posOffset>3444240</wp:posOffset>
                </wp:positionV>
                <wp:extent cx="5701030" cy="781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5" w:before="0" w:after="244"/>
                              <w:ind w:right="-87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амилия, имя отчество родителя(ей) (законного (ых) представителя(ей) ребенка: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5" w:before="0" w:after="244"/>
                              <w:ind w:right="-87" w:hanging="0"/>
                              <w:jc w:val="left"/>
                              <w:rPr/>
                            </w:pPr>
                            <w:r>
                              <w:rPr/>
                              <w:t>мать:_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ец: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61.55pt;mso-wrap-distance-left:0pt;mso-wrap-distance-right:0pt;mso-wrap-distance-top:0pt;mso-wrap-distance-bottom:0pt;margin-top:271.2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5" w:before="0" w:after="244"/>
                        <w:ind w:right="-87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Фамилия, имя отчество родителя(ей) (законного (ых) представителя(ей) ребенка: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5" w:before="0" w:after="244"/>
                        <w:ind w:right="-87" w:hanging="0"/>
                        <w:jc w:val="left"/>
                        <w:rPr/>
                      </w:pPr>
                      <w:r>
                        <w:rPr/>
                        <w:t>мать:_____________________________________________________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/>
                        <w:t>отец: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2190</wp:posOffset>
                </wp:positionH>
                <wp:positionV relativeFrom="page">
                  <wp:posOffset>4368800</wp:posOffset>
                </wp:positionV>
                <wp:extent cx="5701030" cy="953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7" w:before="0" w:after="0"/>
                              <w:ind w:right="-8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дрес места жительства и (или) адрес места пребывания родителя(ей)/законного(ых) представителя(ей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7" w:before="0" w:after="26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ать:_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ец: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75.05pt;mso-wrap-distance-left:0pt;mso-wrap-distance-right:0pt;mso-wrap-distance-top:0pt;mso-wrap-distance-bottom:0pt;margin-top:344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7" w:before="0" w:after="0"/>
                        <w:ind w:right="-87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Адрес места жительства и (или) адрес места пребывания родителя(ей)/законного(ых) представителя(ей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7" w:before="0" w:after="262"/>
                        <w:ind w:hanging="0"/>
                        <w:jc w:val="both"/>
                        <w:rPr/>
                      </w:pPr>
                      <w:r>
                        <w:rPr/>
                        <w:t>мать:_____________________________________________________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/>
                        <w:t>отец: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2190</wp:posOffset>
                </wp:positionH>
                <wp:positionV relativeFrom="page">
                  <wp:posOffset>5239385</wp:posOffset>
                </wp:positionV>
                <wp:extent cx="5701030" cy="429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140" w:leader="underscore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дрес(а) электронной почты, контактные телефоны родителей (законных представителей) ребёнка или поступающег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3.8pt;mso-wrap-distance-left:0pt;mso-wrap-distance-right:0pt;mso-wrap-distance-top:0pt;mso-wrap-distance-bottom:0pt;margin-top:412.55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140" w:leader="underscore"/>
                        </w:tabs>
                        <w:spacing w:lineRule="exact" w:line="259" w:before="0" w:after="0"/>
                        <w:ind w:hanging="0"/>
                        <w:jc w:val="both"/>
                        <w:rPr/>
                      </w:pPr>
                      <w:r>
                        <w:rPr/>
                        <w:t>Адрес(а) электронной почты, контактные телефоны родителей (законных представителей) ребёнка или поступающего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9810</wp:posOffset>
                </wp:positionH>
                <wp:positionV relativeFrom="page">
                  <wp:posOffset>5639435</wp:posOffset>
                </wp:positionV>
                <wp:extent cx="6049010" cy="46964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ind w:left="1540" w:hanging="15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ведение о потребности в обучении по адаптированной основной общеобразовательной программе: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ind w:left="1540" w:hanging="15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ть потребность/ нет потребност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40"/>
                              <w:ind w:left="2180" w:hanging="0"/>
                              <w:jc w:val="center"/>
                              <w:rPr/>
                            </w:pPr>
                            <w:r>
                              <w:rPr/>
                              <w:t>(нужное подчеркнуть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606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гласие на обучение ребенка по адаптированной образовательной программ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0"/>
                              <w:ind w:left="460" w:hanging="0"/>
                              <w:rPr/>
                            </w:pPr>
                            <w:r>
                              <w:rPr/>
                              <w:t>(даю/не даю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в случае необходимости обучения ребенка по адаптированной образовательной программе)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78"/>
                              <w:jc w:val="center"/>
                              <w:rPr/>
                            </w:pPr>
                            <w:r>
                              <w:rPr/>
                              <w:t>(согласие родителя(ей) (законного(ых) представителя(ей) ребенка или поступающего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В качестве родного языка выбран ___________________________язык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20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20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шу организовать обучение на</w:t>
                              <w:tab/>
                              <w:t xml:space="preserve"> языке для моего ребенк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162"/>
                              <w:ind w:left="2180" w:hanging="0"/>
                              <w:rPr/>
                            </w:pPr>
                            <w:r>
                              <w:rPr/>
                              <w:t>(указать родной язык из числа языков народов Российской Федерации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К заявлению прилагаю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1) копию свидетельства о рождении(паспорта)обучающегося,          4)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СНИЛС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253" w:leader="none"/>
                                <w:tab w:val="left" w:pos="5529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) свидетельство о регистрации по месту жительства,                         5)________________________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) копия паспорта одного из родителей(законного представителя),  6) _________________________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0"/>
                              <w:ind w:left="2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firstLine="6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Уставом ОО, лицензией на осуществление образовательной деятельности, со свидетельством о государственной аккредитации, с общеобразовательными программами, реализуемыми ОО и другими документами, регламентирующими организацию и осуществление образовательной деятельности, правами и обязанностями обучающихся ознакомлен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6183" w:leader="underscore"/>
                                <w:tab w:val="right" w:pos="8388" w:leader="underscore"/>
                              </w:tabs>
                              <w:spacing w:lineRule="exact" w:line="212" w:before="0" w:after="0"/>
                              <w:ind w:firstLine="6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</w:t>
                              <w:tab/>
                              <w:t>Подпись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0"/>
                              <w:ind w:left="6360" w:hanging="0"/>
                              <w:rPr/>
                            </w:pPr>
                            <w:r>
                              <w:rPr/>
                              <w:t>(родителя (законного представител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1" w:before="0" w:after="153"/>
                              <w:ind w:firstLine="6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гласен на обработку персональных данных и персональных данных ребенка в порядке, установленном законодательством Российской Федерации(*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6183" w:leader="underscore"/>
                                <w:tab w:val="right" w:pos="8388" w:leader="underscore"/>
                              </w:tabs>
                              <w:spacing w:lineRule="exact" w:line="200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  <w:tab/>
                              <w:t>Подпись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50"/>
                              <w:ind w:left="6360" w:hanging="0"/>
                              <w:rPr/>
                            </w:pPr>
                            <w:r>
                              <w:rPr/>
                              <w:t>(родителя (законного представителя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1"/>
                              <w:ind w:firstLine="6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</w:rPr>
                              <w:t>06 ответственности за достоверность предоставленных сведений предупреждены. В случае изменения каких-либо данных, обязуемся предоставить сведения об изменении. Согласие вступает в силу со дня его подписания на весь период обучения реб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369.8pt;mso-wrap-distance-left:0pt;mso-wrap-distance-right:0pt;mso-wrap-distance-top:0pt;mso-wrap-distance-bottom:0pt;margin-top:444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5" w:before="0" w:after="0"/>
                        <w:ind w:left="1540" w:hanging="15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ведение о потребности в обучении по адаптированной основной общеобразовательной программе: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5" w:before="0" w:after="0"/>
                        <w:ind w:left="1540" w:hanging="1540"/>
                        <w:jc w:val="center"/>
                        <w:rPr/>
                      </w:pPr>
                      <w:r>
                        <w:rPr>
                          <w:rStyle w:val="21"/>
                        </w:rPr>
                        <w:t>есть потребность/ нет потребности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40"/>
                        <w:ind w:left="2180" w:hanging="0"/>
                        <w:jc w:val="center"/>
                        <w:rPr/>
                      </w:pPr>
                      <w:r>
                        <w:rPr/>
                        <w:t>(нужное подчеркнуть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606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гласие на обучение ребенка по адаптированной образовательной программ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50"/>
                        <w:ind w:left="460" w:hanging="0"/>
                        <w:rPr/>
                      </w:pPr>
                      <w:r>
                        <w:rPr/>
                        <w:t>(даю/не даю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в случае необходимости обучения ребенка по адаптированной образовательной программе);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50" w:before="0" w:after="78"/>
                        <w:jc w:val="center"/>
                        <w:rPr/>
                      </w:pPr>
                      <w:r>
                        <w:rPr/>
                        <w:t>(согласие родителя(ей) (законного(ых) представителя(ей) ребенка или поступающего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В качестве родного языка выбран ___________________________язык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209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209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шу организовать обучение на</w:t>
                        <w:tab/>
                        <w:t xml:space="preserve"> языке для моего ребенка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50" w:before="0" w:after="162"/>
                        <w:ind w:left="2180" w:hanging="0"/>
                        <w:rPr/>
                      </w:pPr>
                      <w:r>
                        <w:rPr/>
                        <w:t>(указать родной язык из числа языков народов Российской Федерации)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2"/>
                        </w:rPr>
                        <w:t>К заявлению прилагаю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1) копию свидетельства о рождении(паспорта)обучающегося,          4) </w:t>
                      </w:r>
                      <w:r>
                        <w:rPr>
                          <w:sz w:val="22"/>
                          <w:u w:val="single"/>
                        </w:rPr>
                        <w:t>СНИЛС</w:t>
                      </w:r>
                      <w:r>
                        <w:rPr>
                          <w:sz w:val="22"/>
                        </w:rPr>
                        <w:t>,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253" w:leader="none"/>
                          <w:tab w:val="left" w:pos="5529" w:leader="none"/>
                        </w:tabs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2) свидетельство о регистрации по месту жительства,                         5)________________________,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3) копия паспорта одного из родителей(законного представителя),  6) _________________________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50"/>
                        <w:ind w:left="21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firstLine="6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 Уставом ОО, лицензией на осуществление образовательной деятельности, со свидетельством о государственной аккредитации, с общеобразовательными программами, реализуемыми ОО и другими документами, регламентирующими организацию и осуществление образовательной деятельности, правами и обязанностями обучающихся ознакомлен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6183" w:leader="underscore"/>
                          <w:tab w:val="right" w:pos="8388" w:leader="underscore"/>
                        </w:tabs>
                        <w:spacing w:lineRule="exact" w:line="212" w:before="0" w:after="0"/>
                        <w:ind w:firstLine="6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та</w:t>
                        <w:tab/>
                        <w:t>Подпись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50"/>
                        <w:ind w:left="6360" w:hanging="0"/>
                        <w:rPr/>
                      </w:pPr>
                      <w:r>
                        <w:rPr/>
                        <w:t>(родителя (законного представителя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1" w:before="0" w:after="153"/>
                        <w:ind w:firstLine="6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гласен на обработку персональных данных и персональных данных ребенка в порядке, установленном законодательством Российской Федерации(*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6183" w:leader="underscore"/>
                          <w:tab w:val="right" w:pos="8388" w:leader="underscore"/>
                        </w:tabs>
                        <w:spacing w:lineRule="exact" w:line="200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Дата</w:t>
                        <w:tab/>
                        <w:t>Подпись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50"/>
                        <w:ind w:left="6360" w:hanging="0"/>
                        <w:rPr/>
                      </w:pPr>
                      <w:r>
                        <w:rPr/>
                        <w:t>(родителя (законного представителя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91"/>
                        <w:ind w:firstLine="620"/>
                        <w:jc w:val="both"/>
                        <w:rPr>
                          <w:sz w:val="16"/>
                        </w:rPr>
                      </w:pPr>
                      <w:r>
                        <w:rPr/>
                        <w:t>*</w:t>
                      </w:r>
                      <w:r>
                        <w:rPr>
                          <w:sz w:val="16"/>
                        </w:rPr>
                        <w:t>06 ответственности за достоверность предоставленных сведений предупреждены. В случае изменения каких-либо данных, обязуемся предоставить сведения об изменении. Согласие вступает в силу со дня его подписания на весь период обучения реб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  <w:ind w:hanging="17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2" w:before="24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</w:pPr>
    <w:rPr>
      <w:rFonts w:ascii="Times New Roman" w:hAnsi="Times New Roman" w:eastAsia="Times New Roman" w:cs="Times New Roman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3:00Z</dcterms:created>
  <dc:creator>User Windows</dc:creator>
  <dc:description/>
  <dc:language>en-US</dc:language>
  <cp:lastModifiedBy>RePack by Diakov</cp:lastModifiedBy>
  <cp:lastPrinted>2021-02-08T10:58:00Z</cp:lastPrinted>
  <dcterms:modified xsi:type="dcterms:W3CDTF">2021-02-08T14:43:00Z</dcterms:modified>
  <cp:revision>2</cp:revision>
  <dc:subject/>
  <dc:title/>
</cp:coreProperties>
</file>